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6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_Hlk198897027"/>
      <w:bookmarkEnd w:id="0"/>
      <w:r>
        <w:rPr>
          <w:b/>
          <w:bCs/>
          <w:sz w:val="28"/>
          <w:szCs w:val="28"/>
        </w:rPr>
        <w:t xml:space="preserve">Об установлении публичного сервитута </w:t>
      </w:r>
      <w:r>
        <w:rPr>
          <w:b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водопровода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8897027"/>
      <w:bookmarkStart w:id="2" w:name="_Hlk198897027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ФКУ Упрдор «ЗАБАЙКАЛЬЕ» об установлении публичного сервитута </w:t>
      </w:r>
      <w:r>
        <w:rPr>
          <w:bCs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водопровода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  <w:r>
        <w:rPr>
          <w:sz w:val="28"/>
          <w:szCs w:val="28"/>
        </w:rPr>
        <w:t xml:space="preserve">, учитывая отсутствие заявлений иного правообладателя земельного участка в период публикации сообщения о возможном установлении публичного сервитута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публичного сервитута площадью 474 кв.м </w:t>
      </w:r>
      <w:bookmarkStart w:id="3" w:name="_Hlk198894107"/>
      <w:r>
        <w:rPr>
          <w:sz w:val="28"/>
          <w:szCs w:val="28"/>
        </w:rPr>
        <w:t>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в целях переустройства водопровода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, согласно приложению 1 к настоящему постановлению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убличный сервитут площадью 474 кв.м на основании ходатайства ФКУ Упрдор «ЗАБАЙКАЛЬЕ» (672010, Россия, Забайкальский край, г. Чита, ул. Анохина, д. 17, ОГРН 1047550000717, ИНН 7536053744) 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сроком на 49 лет, в целях переустройства водопровода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КУ Упрдор «ЗАБАЙКАЛЬЕ» в установленном законом порядке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соглашения об осуществлении публичного сервитута между обладателем публичного сервитута и собственником земельного участка,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прекращения действия публичного сервитута приведение части обремененного публичным сервитутом земельного участка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ФКУ Упрдор «ЗАБАЙКАЛЬЕ»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и земельных отношений Управления экономического развития Администрации Забайкальского муниципального округа 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6.1.</w:t>
      </w:r>
      <w:r>
        <w:rPr>
          <w:rFonts w:eastAsia="Calibri"/>
          <w:sz w:val="28"/>
          <w:szCs w:val="28"/>
          <w:lang w:val="en-US" w:eastAsia="en-US" w:bidi="ru-RU"/>
        </w:rPr>
        <w:t xml:space="preserve"> 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на официальном сайте Забайкальского муниципального округа в информационно-телекоммуникационной сети «Интернет» в разделе «Земельные отношения»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Забайкальского муниципального округа по месту нахождения земельного участка, в отношении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/>
        <w:t>6.3. направить копию настоящего постановления правообладателю земельного участка с кадастровым номер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6:08040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Виталий Викторович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править ФКУ Упрдор «ЗАБАЙКАЛЬЕ» копию настоящего постановления, а также сведения о лице, являющемся собственником земельного участка с кадастровым номером 75:06:080401:1, указанном в пункте 6.3 настоящего постановления, способах связи с ним, копии документов, подтверждающих право указанного лица на земельный участок, в отношении которого устанавливается публичный сервиту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en-US"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 xml:space="preserve">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официальном вестнике «Забайкальское обозрение» и </w:t>
      </w:r>
      <w:r>
        <w:rPr>
          <w:rFonts w:eastAsia="Calibri"/>
          <w:sz w:val="28"/>
          <w:szCs w:val="28"/>
          <w:lang w:val="en-US" w:eastAsia="en-US" w:bidi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www</w:t>
      </w:r>
      <w:r>
        <w:rPr>
          <w:rFonts w:eastAsia="Calibri"/>
          <w:sz w:val="28"/>
          <w:szCs w:val="28"/>
          <w:lang w:eastAsia="en-US" w:bidi="ru-RU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zabaikalskadm.ru </w:t>
      </w:r>
      <w:r>
        <w:rPr>
          <w:rFonts w:eastAsia="Calibri"/>
          <w:sz w:val="28"/>
          <w:szCs w:val="28"/>
          <w:lang w:val="en-US" w:eastAsia="en-US" w:bidi="ru-RU"/>
        </w:rPr>
        <w:t xml:space="preserve">в разделе – </w:t>
      </w:r>
      <w:r>
        <w:rPr>
          <w:rFonts w:eastAsia="Calibri"/>
          <w:sz w:val="28"/>
          <w:szCs w:val="28"/>
          <w:lang w:eastAsia="en-US" w:bidi="ru-RU"/>
        </w:rPr>
        <w:t>Земельные отношения:</w:t>
      </w:r>
      <w:r>
        <w:rPr>
          <w:rFonts w:eastAsia="Calibri"/>
          <w:sz w:val="28"/>
          <w:szCs w:val="28"/>
          <w:lang w:val="en-US" w:eastAsia="en-US" w:bidi="ru-RU"/>
        </w:rPr>
        <w:t xml:space="preserve"> https://zabaikalskadm.ru/zemelnie-otnosheniya.html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9:00Z</dcterms:created>
  <dc:creator>Делопроизводство</dc:creator>
  <dc:description/>
  <cp:keywords/>
  <dc:language>en-US</dc:language>
  <cp:lastModifiedBy>RePack by Diakov</cp:lastModifiedBy>
  <cp:lastPrinted>2025-06-23T20:27:00Z</cp:lastPrinted>
  <dcterms:modified xsi:type="dcterms:W3CDTF">2025-06-23T11:29:00Z</dcterms:modified>
  <cp:revision>2</cp:revision>
  <dc:subject/>
  <dc:title/>
</cp:coreProperties>
</file>